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as Megyei Közgyűlés Közművelődési és Ifjúsági Bizottságának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/>
        <w:t>PÁLYÁZ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a megyei </w:t>
      </w:r>
      <w:r>
        <w:rPr>
          <w:b/>
          <w:sz w:val="28"/>
          <w:szCs w:val="28"/>
        </w:rPr>
        <w:t xml:space="preserve">Művészeti - </w:t>
      </w:r>
      <w:r>
        <w:rPr>
          <w:b/>
          <w:sz w:val="28"/>
        </w:rPr>
        <w:t>Közösségtámogató Célalapból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elnyerhető 2006. évi támogat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művelődési és Ifjúsági Bizottság a megyei Művészeti - Közösségtámogató Célalapból 2006-ban elnyerhető egyszeri, vissza nem térítendő támogatásokra várja a települések helyi közösségeinek, civil szervezeteinek, művészeti tevékenységet folytató személyeknek a pályázata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élalaphoz támogatásért lehet pályáz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ategória:</w:t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                                    </w:t>
      </w:r>
      <w:r>
        <w:rPr/>
        <w:t xml:space="preserve">új művészeti alkotások és produktumok magas szintű létrehozásához; már meglévő alkotások igényes közzétételére, bemutatására. Egy pályázó által egy programhoz igényelhető támogatás legmagasabb összege 300 ezer forin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B.) kategória:</w:t>
      </w:r>
    </w:p>
    <w:p>
      <w:pPr>
        <w:pStyle w:val="Normal"/>
        <w:ind w:left="2160" w:hanging="1484"/>
        <w:jc w:val="both"/>
        <w:rPr/>
      </w:pPr>
      <w:r>
        <w:rPr/>
        <w:t xml:space="preserve">                        </w:t>
      </w:r>
      <w:r>
        <w:rPr/>
        <w:t>művelődési, hagyományőrző, szabadidős,  kulturális és a helyi közösséget erősítő rendezvényekhez, önkéntes részvételen alapuló közösségi programokhoz, kezdeményezésekhez, amelyeket helyben együttműködve, illetve</w:t>
      </w:r>
      <w:r>
        <w:rPr>
          <w:b/>
        </w:rPr>
        <w:t xml:space="preserve"> </w:t>
      </w:r>
      <w:r>
        <w:rPr/>
        <w:t xml:space="preserve">más szervezetekkel közösen, vagy kistérségi együttműködésben terveznek megvalósítani. Egy pályázó által egy programhoz igényelhető támogatás legmagasabb összege 100 ezer forin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Pályázatot nyújthatnak be: 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0" w:hanging="2520"/>
        <w:jc w:val="both"/>
        <w:rPr>
          <w:u w:val="single"/>
        </w:rPr>
      </w:pPr>
      <w:r>
        <w:rPr>
          <w:b/>
        </w:rPr>
        <w:t xml:space="preserve">A.) kategóriában:  - </w:t>
      </w:r>
      <w:r>
        <w:rPr/>
        <w:t>Vas megyében élő, művészeti tevékenységet, alkotó munkát rendszeresen folytató természetes személyek;</w:t>
      </w:r>
    </w:p>
    <w:p>
      <w:pPr>
        <w:pStyle w:val="Normal"/>
        <w:ind w:left="2700" w:hanging="2400"/>
        <w:jc w:val="both"/>
        <w:rPr/>
      </w:pPr>
      <w:r>
        <w:rPr/>
        <w:t xml:space="preserve">                                   </w:t>
      </w:r>
      <w:r>
        <w:rPr/>
        <w:t>- Folyamatosan vagy hivatásszerűen működő, meghatározóan művészeti célú szervezetek, alkotói műhelyek, alkotó közösségek, stb.</w:t>
      </w:r>
    </w:p>
    <w:p>
      <w:pPr>
        <w:pStyle w:val="Normal"/>
        <w:ind w:left="2700" w:hanging="24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700" w:hanging="2700"/>
        <w:rPr>
          <w:u w:val="single"/>
        </w:rPr>
      </w:pPr>
      <w:r>
        <w:rPr>
          <w:b/>
        </w:rPr>
        <w:t xml:space="preserve">   </w:t>
      </w:r>
      <w:r>
        <w:rPr>
          <w:b/>
        </w:rPr>
        <w:t>B.) kategóriában:        -</w:t>
      </w:r>
      <w:r>
        <w:rPr/>
        <w:t xml:space="preserve">  minden, tagsággal, működési szabályzattal rendelkező civil, közösségi szervezet - függetlenül jogi státuszától -, amely vagy önálló számlaszámmal, vagy pénzkezelő-kötelezettséget vállaló szervezettel bír,</w:t>
      </w:r>
    </w:p>
    <w:p>
      <w:pPr>
        <w:pStyle w:val="Normal"/>
        <w:ind w:left="2700" w:hanging="2400"/>
        <w:rPr>
          <w:u w:val="single"/>
        </w:rPr>
      </w:pPr>
      <w:r>
        <w:rPr/>
        <w:t xml:space="preserve">                                    </w:t>
      </w:r>
      <w:r>
        <w:rPr/>
        <w:t>-  az előzőkben felsorolt olyan közösség, szervezet, amely folyamatosan végez kulturális, szabadidős, hagyományőrző és ápoló, helytörténeti, valamint a kulturális örökségünk értékeit feltáró, ápoló és bemutató, helyi közösségépítő tevékenységet.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 xml:space="preserve">Minden pályázónak rendelkeznie kell saját, önálló pénzintézeti számlaszámmal, vagy a programja pénzügyi lebonyolítására kötelezettséget vállaló szervezettel!     </w:t>
      </w:r>
    </w:p>
    <w:p>
      <w:pPr>
        <w:pStyle w:val="Normal"/>
        <w:ind w:left="1813" w:hanging="1813"/>
        <w:jc w:val="both"/>
        <w:rPr/>
      </w:pPr>
      <w:r>
        <w:rPr/>
      </w:r>
    </w:p>
    <w:p>
      <w:pPr>
        <w:pStyle w:val="Normal"/>
        <w:ind w:left="1813" w:hanging="1813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Nem pályázhat:       -    </w:t>
      </w:r>
      <w:r>
        <w:rPr/>
        <w:t>önkormányzati fenntartású költségvetési szervek, intézmények;</w:t>
      </w:r>
    </w:p>
    <w:p>
      <w:pPr>
        <w:pStyle w:val="Normal"/>
        <w:numPr>
          <w:ilvl w:val="0"/>
          <w:numId w:val="2"/>
        </w:numPr>
        <w:rPr/>
      </w:pPr>
      <w:r>
        <w:rPr/>
        <w:t>közalapítványok, közhasznú társaságok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portegyesületek, sportkörök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litikai pártokhoz kötődő civil szervezetek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zombathely székhelyű csak megyeszékhely városi hatókörű szervezetek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ármely szervezet, melynek bármilyen köztartozási kötelezettsége van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both"/>
        <w:rPr/>
      </w:pPr>
      <w:r>
        <w:rPr>
          <w:b/>
          <w:u w:val="single"/>
        </w:rPr>
        <w:t>A pályázatok benyújtása</w:t>
      </w:r>
      <w:r>
        <w:rPr>
          <w:b/>
        </w:rPr>
        <w:t>: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ÁLYÁZATI ADATLAPON, 2 példányban </w:t>
      </w:r>
      <w:r>
        <w:rPr>
          <w:i/>
        </w:rPr>
        <w:t xml:space="preserve">kizárólag postai úton </w:t>
      </w:r>
      <w:r>
        <w:rPr/>
        <w:t xml:space="preserve">történik! </w:t>
      </w:r>
    </w:p>
    <w:p>
      <w:pPr>
        <w:pStyle w:val="TextBody"/>
        <w:jc w:val="both"/>
        <w:rPr/>
      </w:pPr>
      <w:r>
        <w:rPr/>
        <w:t xml:space="preserve">Adatlap igényelhető és átvehető: Megyei Önkormányzati Hivatal Művelődési és Sport Titkárságán, 9700 Szombathely, Berzsenyi tér 1. T: 94/ 515-756; 94/515-752; e-mail: </w:t>
      </w:r>
      <w:hyperlink r:id="rId2">
        <w:r>
          <w:rPr>
            <w:rStyle w:val="InternetLink"/>
          </w:rPr>
          <w:t>muv.sport.titk@vasmegye.hu</w:t>
        </w:r>
      </w:hyperlink>
      <w:r>
        <w:rPr/>
        <w:t xml:space="preserve"> és </w:t>
      </w:r>
      <w:hyperlink r:id="rId3">
        <w:r>
          <w:rPr>
            <w:rStyle w:val="InternetLink"/>
          </w:rPr>
          <w:t>kozmuv.csop@vasmegye.hu</w:t>
        </w:r>
      </w:hyperlink>
      <w:r>
        <w:rPr/>
        <w:t xml:space="preserve">    - Rába Patríciától és Kutszegi Istvántól.  Az ADATLAP letölthető a </w:t>
      </w:r>
      <w:hyperlink r:id="rId4">
        <w:r>
          <w:rPr>
            <w:rStyle w:val="InternetLink"/>
          </w:rPr>
          <w:t>www.vasmegye.hu</w:t>
        </w:r>
      </w:hyperlink>
      <w:r>
        <w:rPr/>
        <w:t xml:space="preserve"> honlap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ályázni csak egy kategóriában egy pályázattal lehet! A benyújtási határidő után javításra, hiánypótlásra nincs lehetőség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enyújtott pályázat tartalma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 pontosan és értelemszerűen kitöltött, aláírt, (ha van) bélyegzővel ellátott Adatlapot 2 példányba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Az Adatlapon a pályázati kategória jelölését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z Adatlap 6. e.) pontjában – ha nem a pályázó a számlatulajdonos – a pénzügyi lebonyolító megnevezését, aláírását, bélyegzőjé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A pályázati program részletezett költségvetését, abban a rendelkezésre álló, tényleges saját forrás összegét, (önkéntes munka értékét)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Jogi személyiséggel rendelkező pályázó esetén írásos nyilatkozatát, hogy nincs köztartozása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ályázati határidő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06. március 16-ig beérkezően</w:t>
      </w:r>
      <w:r>
        <w:rPr/>
        <w:t xml:space="preserve"> kell a Megyei Önkormányzati Hivatal Művelődési és Sport Titkárságának (9700 Szombathely, Berzsenyi tér 1.) címezve megküldeni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A határidőn túl, vagy a hiányosan benyújtott pályázatokat a bizottság nem bírálja el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A pályázatok elbírálásáról, annak eredményéről minden Pályázó írásban kap értesítést. </w:t>
      </w:r>
    </w:p>
    <w:p>
      <w:pPr>
        <w:pStyle w:val="TextBody"/>
        <w:jc w:val="both"/>
        <w:rPr/>
      </w:pPr>
      <w:r>
        <w:rPr/>
        <w:t>Az elnyert támogatás felhasználásáról a bizottság a Pályázóval Támogatási Szerződést köt, amely szerint a program megvalósításáról a pályázó köteles - legkésőbb 2006. november 10-ig - szakmai beszámolót és pénzügyi elszámolást 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3780"/>
        <w:rPr/>
      </w:pPr>
      <w:r>
        <w:rPr>
          <w:b/>
        </w:rPr>
        <w:t xml:space="preserve">Szombathely, 2006. február 21.  </w:t>
      </w:r>
    </w:p>
    <w:p>
      <w:pPr>
        <w:pStyle w:val="Normal"/>
        <w:ind w:left="3780" w:hanging="3780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</w:t>
      </w:r>
      <w:r>
        <w:rPr>
          <w:b/>
        </w:rPr>
        <w:t>Vas Megyei Közgyűl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Közművelődési és Ifjúsági Bizottsága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)"/>
      <w:lvlJc w:val="left"/>
      <w:pPr>
        <w:tabs>
          <w:tab w:val="num" w:pos="2173"/>
        </w:tabs>
        <w:ind w:left="21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v.sport.titk@vasmegye.hu" TargetMode="External"/><Relationship Id="rId3" Type="http://schemas.openxmlformats.org/officeDocument/2006/relationships/hyperlink" Target="mailto:kozmuv.csop@vasmegye.hu" TargetMode="External"/><Relationship Id="rId4" Type="http://schemas.openxmlformats.org/officeDocument/2006/relationships/hyperlink" Target="http://www.vasmegye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45:00Z</dcterms:created>
  <dc:creator>kutszegiistvan</dc:creator>
  <dc:description/>
  <cp:keywords/>
  <dc:language>en-US</dc:language>
  <cp:lastModifiedBy>kutszegiistvan</cp:lastModifiedBy>
  <dcterms:modified xsi:type="dcterms:W3CDTF">2006-02-15T08:18:00Z</dcterms:modified>
  <cp:revision>3</cp:revision>
  <dc:subject/>
  <dc:title>A Vas Megyei Közgyűlés Közművelődési és Ifjúsági Bizottságának</dc:title>
</cp:coreProperties>
</file>